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чинение на тему «Миссия педагога-воспитател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ть свое сочинение я хочу с раскрытия понятия «миссия», что же обозначает это слово. В толковым словаре Ожегова, «МИССИЯ – это ответственное задание, роль, поручение». Несомненно, педагог несет важную роль в обучении и воспитании молодого поколения. Почему же я решила взять на себя эту миссию, попробую раскрыть в этом очер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вете множество интересных и важных профессий. Каждый человек в определенном возрасте сталкивается с тем, что нужно сделать выбор в профессии, тем самым определяя маршрут своей будущей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моей профессии – педагога, не случаен. Ещё в детстве я с удовольствием наблюдала, как моя мама готовилась к урокам, продумывала и подготавливала интересные занятия, готовила красочный и яркий раздаточный материал. Я всегда гордилась, что у меня мама - учитель. С раннего детства, это сыграло большую роль – я  начала активно участвовать  в жизни школы. Ни одно мероприятие или конкурс не проходил без меня. В начальной школе я заняла первое место среди картин к Новому году, что ещё больше подтолкнуло меня к участию в детской самодеятельности. На любом празднике в нашем клубе, я со своими подругами с удовольствием продумывали  номера для выступления на сцене: песни, танцы, оформление зала. Окончив школу, я без сомнения решила поступать в педагогическ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ив в 2009 году Гуманитарно-педагогический колледж (2013 году заочно Коми государственный педагогический институт), я устроилась работать воспитателем в Кебанъельский детский сад «Сказка», ставшим мне родным. Уже 11 лет как я с радостью утром иду на свою работу. Радостные, веселые лица моих ребят, их постоянные любознательные вопросы, несмышленые торопливые рассказы, доброжелательное и уважительное отношение родителей, их незамедлительная помощь, наш дружный и крепкий коллектив несомненно, закрепляют мою любовь к этой профе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детском саду – это очень сложный, кропотливый труд. Я думаю, не каждый возьмет на себя такую ответственность, чтобы обучать и воспитывать, казалось бы, совершенно чужих детей. Но я, с  первый шагов, начиная с ясельной группы,  я  привязалась, стала заботиться, влюблялась в этих маленьких человечков, как в своих родных. Поэтому, моя главная миссия как воспитателя, зажечь огоньки знаний, умений и навыков в этих робких малышах. Но всё это я стараюсь передать ненавязчиво, побуждая интерес, учитывая возрастные особенности. Через игру, взаимопомощь, индивидуальный подход, через свой личный пример, направляю тем самым к формированию воспитанной, добропорядочной, трудолюбивой, гуманной и всесторонне развитой ли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С.Макаренко говорил, что «метод подражания в воспитании имеет большое значение. Только своим примером, игрой, обсуждением игровых ситуаций, а не ценой мудрых назиданий, можно добиться положительных результатов». Я полностью, согласна с этим высказыванием, так как, наблюдая за детьми в детском саду, как они играю, общаются между собой, можно определить, что они видят в окружающей среде, а иногда видишь в них отражение себя. Поэтому ребёнок всегда должен видеть перед собой весёлого, жизнерадостного, доброжелательного взрослого и пусть он будет в моём лиц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чется отметить, что роль педагога колоссальна в воспитании ребёнка, но и немаловажную роль в этом играет детское окружение. Моя задача, как воспитателя, установить в детском коллективе атмосферу взаимопонимания, дружбы, взаимопомощи, чуткости и отзывчив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взаимоотношения скрываются в коллективе, какие переживания или трудности у ребёнка,  очень помогает выявить рисование. Так как через рисунок ребёнок может неосознанно передать своё настроение, интересы, друзей, взаимоотношения в семье, в детском саду, свои переживания. А моя задача, как педагога это увидеть, что- то скорректировать, где-то помочь, в чём-то подсказать или посоветовать, если это нужно, но не оставлять ребёнка в трудной ситуации. Поэтому очень большое внимание я уделяю занятиям по рисованию. Очень люблю изучать новые современные технологии рисования, часто беру темы по самообразованию, связанные с методами и приемами рисования. Сейчас очень много предлагается видео-уроков, мастер-классов по нетрадиционным способам рисования, которые я сразу беру на заметку и стараюсь в ближайшее время реализовать этот способ рисования при совместной деятельности с детьми. Моя любовь и интерес к рисованию передается и детям,  это вижу через ежедневные рисования в свободное время, через желание участвовать детей в различного уровня конкурсах по творчеству или когда с утра детишки засыпают меня рисунками из дома. Главное не забывать в первую очередь постоянно хвалить ребёнка за каждый рисунок, чтобы закрепить интерес и желание дальше и больше рисовать. Я считаю, что рисование, это самый лучший способ не только раскрыть ребёнка, но и развивать у малыша главные психические функции, такие как память, мышление, воображение, восприятие; а также воспитывать чувство восприятия прекрасного, эстетические чувства. Как говорил известный педагог В.А.Сухомлинский: «Источники способностей и дарований детей – на кончиках их пальцев. От пальцев, образно говоря, идут тончайшие ручейки, которые питают источник творческой мысл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заключении, я хочу сказать, что мы, воспитатели, недолжны забывать, что от нас, от нашего умения, мастерства, искусства, мудрости зависит жизнь, здоровье, разум, характер, воля ребёнка, его место и роль в жизни.</w:t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27:00Z</dcterms:created>
  <dc:creator>User</dc:creator>
  <dc:description/>
  <cp:keywords/>
  <dc:language>en-US</dc:language>
  <cp:lastModifiedBy>User</cp:lastModifiedBy>
  <dcterms:modified xsi:type="dcterms:W3CDTF">2023-01-29T06:37:00Z</dcterms:modified>
  <cp:revision>9</cp:revision>
  <dc:subject/>
  <dc:title/>
</cp:coreProperties>
</file>